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ануари 2018 год</w:t>
            </w:r>
            <w:r>
              <w:rPr>
                <w:rFonts w:cs="Arial" w:ascii="Arial" w:hAnsi="Arial"/>
                <w:b/>
                <w:lang w:val="mk-MK"/>
              </w:rPr>
              <w:t>., 12.0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ноќна работа, 1990 (С 171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пријателство, добрососедство и соработка меѓу Република Македонија и Република Бугар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помеѓу Владата на Република Македонија и Владата на Обединетите Арапски Емирати за редовен воздушен сообраќај помеѓу и вон нивните територ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организации на рурални работници, 1975 (С 141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за трудови статистики, 1985 (С 160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ниот Протокол 5 на Договорот за изменување и пристапување на Централно европскиот договор за слободна тргов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Македонска академска истражувачка мреж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лм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I читање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Лилјана Поповска, Маја Морачанин, Петре Шилегов, Стефан Богоев, Благој Бочварски, Диме Велковски, Ејуп Аљ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звршување на санкциите - 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ото обви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риви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користење и располагање со стварите во </w:t>
            </w:r>
          </w:p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и заштита од дискримин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766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993/1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перативно-техничка аген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класифицирани информации - I читање.</w:t>
            </w:r>
          </w:p>
        </w:tc>
      </w:tr>
    </w:tbl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КУЛТУРА</w:t>
      </w:r>
    </w:p>
    <w:p>
      <w:pPr>
        <w:pStyle w:val="Normal7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8 НА ЗАКОНОДАВНО-ПРАВНА КОМИСИЈА</w:t>
      </w:r>
    </w:p>
    <w:p>
      <w:pPr>
        <w:pStyle w:val="Normal8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6"/>
        <w:rPr/>
      </w:pPr>
      <w:r>
        <w:rPr/>
      </w:r>
    </w:p>
    <w:p>
      <w:pPr>
        <w:pStyle w:val="Normal8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footerReference w:type="first" r:id="rId4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01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86">
    <w:name w:val="Normal_8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7">
    <w:name w:val="Normal_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7:00Z</dcterms:created>
  <dc:creator>Mile Grujovski</dc:creator>
  <dc:description/>
  <cp:keywords/>
  <dc:language>en-US</dc:language>
  <cp:lastModifiedBy>sorlovic</cp:lastModifiedBy>
  <cp:lastPrinted>2018-01-15T11:52:00Z</cp:lastPrinted>
  <dcterms:modified xsi:type="dcterms:W3CDTF">2018-01-15T10:53:00Z</dcterms:modified>
  <cp:revision>4</cp:revision>
  <dc:subject/>
  <dc:title>informator_20180115(1).doc</dc:title>
</cp:coreProperties>
</file>